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OOK ORDER FORM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hting for L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e Seri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205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59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icks &amp; Traps of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th Investigation Syst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Guide for Familie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vigating Through Death In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sons · Hospitals · Nursing Homes · Jails</w:t>
      </w:r>
    </w:p>
    <w:p>
      <w:pPr>
        <w:pStyle w:val="Normal"/>
        <w:jc w:val="center"/>
        <w:rPr/>
      </w:pPr>
      <w:r>
        <w:rPr>
          <w:b/>
          <w:bCs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uss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he Wrongful Death &amp; Injury Institute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color w:val="FF0000"/>
          <w:rtl w:val="true"/>
        </w:rPr>
        <w:t>٭</w:t>
      </w:r>
      <w:r>
        <w:rPr>
          <w:b/>
          <w:b/>
          <w:color w:val="FF0000"/>
        </w:rPr>
        <w:t xml:space="preserve"> </w:t>
      </w:r>
      <w:r>
        <w:rPr>
          <w:b/>
          <w:color w:val="FF0000"/>
        </w:rPr>
        <w:t>Required fiel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/>
          <w:color w:val="FF0000"/>
          <w:rtl w:val="true"/>
        </w:rPr>
        <w:t>٭</w:t>
      </w:r>
      <w:r>
        <w:rPr>
          <w:color w:val="000000"/>
        </w:rPr>
        <w:t xml:space="preserve"> </w:t>
      </w:r>
      <w:r>
        <w:rPr>
          <w:color w:val="000000"/>
        </w:rPr>
        <w:t>Name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/>
          <w:color w:val="FF0000"/>
          <w:rtl w:val="true"/>
        </w:rPr>
        <w:t>٭</w:t>
      </w:r>
      <w:r>
        <w:rPr>
          <w:color w:val="000000"/>
        </w:rPr>
        <w:t>Address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color w:val="FF0000"/>
          <w:rtl w:val="true"/>
        </w:rPr>
        <w:t>٭</w:t>
      </w:r>
      <w:r>
        <w:rPr>
          <w:color w:val="000000"/>
        </w:rPr>
        <w:t>Email address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Number: (____)-_______-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 of Copies: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urchase price per book - $15.00 U.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hipping &amp; Handling - $6.00 per book within U.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 shipping costs outside the U.S., for bulk purchases or expedited shipping call 816.803.6262 or Email </w:t>
      </w:r>
      <w:hyperlink r:id="rId2">
        <w:r>
          <w:rPr>
            <w:rStyle w:val="InternetLink"/>
            <w:b/>
          </w:rPr>
          <w:t>deathinstitute@protonmail.co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ayment Method</w:t>
      </w:r>
      <w:r>
        <w:rPr>
          <w:color w:val="000000"/>
        </w:rPr>
        <w:t>: Cashier’s check or Money order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yable to</w:t>
      </w:r>
      <w:r>
        <w:rPr>
          <w:color w:val="000000"/>
        </w:rPr>
        <w:t>: The Wrongful Death &amp; Injury Institute, LL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nd completed order form and payment to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Wrongful Death &amp; Injury Institute, LL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00 East Red Bridge Ro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sas City, Missouri 641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ssouri residents add 7.4% sales ta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ders normally ship USPS Media Mail. All shipments utilize delivery confirmation services. Once carrier has confirmed delivery The Wrongful Death &amp; Injury Institute, LLC is not responsible for the compensation of lost or stolen product. All concerns will then need to be addressed directly with carrier for attempted reimbursemen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ipping Information &amp; Require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urchase price per book - $15.00 U.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hipping &amp; Handling - $6.00 per book within U.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Orders normally ship USPS Media Mail within 24 business hours of ord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All packages shipped utilize tracking and delivery confirmation servic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nce the carrier has confirmed delivery of a shipment, neither The Wrongful Death and Injury Institute, LLC. nor Karen Russo is responsible for the compensation of lost or stolen product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All concerns will then need to be addressed directly with the carrier for attempted reimburse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For shipping costs outside the U.S., for bulk purchases or expedited shipping call 816.803.6262 or Email: </w:t>
      </w:r>
      <w:hyperlink r:id="rId3">
        <w:r>
          <w:rPr>
            <w:rStyle w:val="InternetLink"/>
            <w:sz w:val="28"/>
            <w:szCs w:val="28"/>
          </w:rPr>
          <w:t>deathinstitute@protonmail.com</w:t>
        </w:r>
      </w:hyperlink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ourier New" w:hAnsi="Courier New" w:cs="Courier New"/>
        <w:color w:val="000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color w:val="0000F0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thinstitute@protonmail.com" TargetMode="External"/><Relationship Id="rId3" Type="http://schemas.openxmlformats.org/officeDocument/2006/relationships/hyperlink" Target="mailto:deathinstitute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0:00Z</dcterms:created>
  <dc:creator>Karen</dc:creator>
  <dc:description/>
  <dc:language>en-US</dc:language>
  <cp:lastModifiedBy>William S Poisson</cp:lastModifiedBy>
  <dcterms:modified xsi:type="dcterms:W3CDTF">2018-08-13T16:30:00Z</dcterms:modified>
  <cp:revision>2</cp:revision>
  <dc:subject/>
  <dc:title/>
</cp:coreProperties>
</file>